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华东）免听课程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41"/>
        <w:gridCol w:w="813"/>
        <w:gridCol w:w="2328"/>
        <w:gridCol w:w="739"/>
        <w:gridCol w:w="511"/>
        <w:gridCol w:w="1429"/>
        <w:gridCol w:w="1940"/>
      </w:tblGrid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上课班级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必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限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冲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突课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冲突学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占总学时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突时间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写明具体冲突周次与节次）</w:t>
            </w:r>
          </w:p>
        </w:tc>
      </w:tr>
      <w:tr>
        <w:trPr>
          <w:trHeight w:val="140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事由或说明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：请任课教师根据课程要求对学生课程修读提出具体学习要求，并注明成绩组成及所占比例；课程考核结束后，该申请表与其他教学资料一并存档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申请说明</w:t>
      </w:r>
      <w:r>
        <w:rPr>
          <w:sz w:val="18"/>
          <w:szCs w:val="18"/>
        </w:rPr>
        <w:t>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生因拟选修课程上课时间冲突等，可以申请课程免听，申请免听课程每学期一般不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门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思想政治理论课、体育课、通识教育选修课、包含实验环节的课程、独立实验课、军训、实习、毕业设计（论文）以及其他须随堂修读的课程，均不得申请免听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学生申请免听应在课程开始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内提交，并征得任课教师同意，开课院部批准后，报教务处备案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经批准免听的课程，学生须完成任课教师给定的课程学习任务，方可参加该课程的结课考核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5. </w:t>
      </w:r>
      <w:r>
        <w:rPr>
          <w:rFonts w:ascii="宋体;SimSun" w:hAnsi="宋体;SimSun" w:cs="宋体;SimSun"/>
          <w:sz w:val="18"/>
          <w:szCs w:val="18"/>
        </w:rPr>
        <w:t>本表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，任课教师存档、教务处（行政楼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房间）备案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1:00Z</dcterms:created>
  <dc:creator>番茄花园</dc:creator>
  <dc:description/>
  <cp:keywords/>
  <dc:language>en-US</dc:language>
  <cp:lastModifiedBy>yyy</cp:lastModifiedBy>
  <cp:lastPrinted>2017-09-22T09:54:00Z</cp:lastPrinted>
  <dcterms:modified xsi:type="dcterms:W3CDTF">2017-09-22T06:57:00Z</dcterms:modified>
  <cp:revision>41</cp:revision>
  <dc:subject/>
  <dc:title>中国石油大学（华东）提前修读课程申请表</dc:title>
</cp:coreProperties>
</file>